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se över alternativ till salt för halkbekämpning på våra vägar.</w:t>
      </w:r>
    </w:p>
    <w:p>
      <w:pPr>
        <w:pStyle w:val="Heading1"/>
        <w:rPr/>
      </w:pPr>
      <w:r>
        <w:rPr/>
        <w:t>Motivering</w:t>
      </w:r>
    </w:p>
    <w:p>
      <w:pPr>
        <w:pStyle w:val="Normal"/>
        <w:rPr/>
      </w:pPr>
      <w:r>
        <w:rPr/>
        <w:t xml:space="preserve">Vägsalt har under många år varit det främsta medlet för halkbekämpning på våra vägar. Samtidigt medför användningen av vägsalt många oönskade effekter. Det skadar växtlivet längs vägarna, det förorenar vattendrag, det lockar ut vilda djur på vägbanorna vintertid med påföljande risk för viltolyckor, det ger dålig luft i tätbebyggda områden och det medför korrosion på fordon, broar och andra konstruktioner. Sverige behöver mer forskning kring alternativ till vägsaltet. Det är en viktig ekonomisk fråga men också en viktig miljöfråga.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4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31</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lternativ till användningen av vägsal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6: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4T06:56:00Z</dcterms:modified>
  <cp:revision>2</cp:revision>
  <dc:subject>Alternativ till användningen av vägsal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32141100*</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A4</vt:lpwstr>
  </property>
  <property fmtid="{D5CDD505-2E9C-101B-9397-08002B2CF9AE}" pid="10" name="FlerPartier">
    <vt:lpwstr/>
  </property>
  <property fmtid="{D5CDD505-2E9C-101B-9397-08002B2CF9AE}" pid="11" name="GlobalUID">
    <vt:lpwstr>{1EAD40E2-16AE-4AB5-9C92-42C3D0628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1</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Alternativ till användningen av vägsal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Alternativ till användningen av vägsalt</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14</vt:lpwstr>
  </property>
  <property fmtid="{D5CDD505-2E9C-101B-9397-08002B2CF9AE}" pid="49" name="dokumenttyp">
    <vt:lpwstr>motion</vt:lpwstr>
  </property>
  <property fmtid="{D5CDD505-2E9C-101B-9397-08002B2CF9AE}" pid="50" name="id">
    <vt:lpwstr/>
  </property>
  <property fmtid="{D5CDD505-2E9C-101B-9397-08002B2CF9AE}" pid="51" name="nummer">
    <vt:lpwstr>103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